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3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639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40"/>
                      <w:szCs w:val="40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40"/>
                      <w:szCs w:val="40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40"/>
                      <w:sz w:val="40"/>
                      <w:szCs w:val="40"/>
                    </w:rPr>
                    <w:t>คู่มือสำหรับประชาช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40"/>
                      <w:szCs w:val="40"/>
                      <w:lang w:bidi="ar-SA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40"/>
                      <w:sz w:val="40"/>
                      <w:szCs w:val="40"/>
                      <w:lang w:val="en-US" w:eastAsia="en-US"/>
                    </w:rPr>
                    <w:t>การลงทะเบียนขอรับเงินสงเคราะห์ค่าจัดการศพผู้สูงอายุ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40"/>
                      <w:szCs w:val="40"/>
                      <w:lang w:val="en-US" w:eastAsia="en-US"/>
                    </w:rPr>
                    <w:t xml:space="preserve">                     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40"/>
                      <w:sz w:val="40"/>
                      <w:szCs w:val="40"/>
                      <w:lang w:val="en-US" w:eastAsia="en-US"/>
                    </w:rPr>
                    <w:t>ตามประเพณี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40"/>
                      <w:szCs w:val="40"/>
                      <w:lang w:val="en-US" w:eastAsia="en-US" w:bidi="ar-SA"/>
                    </w:rPr>
                  </w:pP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</w:rPr>
                    <w:t>หน่วยงานที่รับผิดชอบ</w:t>
                  </w:r>
                  <w:r>
                    <w:rPr>
                      <w:rFonts w:cs="TH SarabunIT๙" w:ascii="TH SarabunIT๙" w:hAnsi="TH SarabunIT๙"/>
                      <w:sz w:val="40"/>
                      <w:szCs w:val="40"/>
                      <w:lang w:bidi="ar-SA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40"/>
                      <w:szCs w:val="40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  <w:lang w:val="en-US" w:eastAsia="en-US"/>
                    </w:rPr>
                    <w:t>งานพัฒนาชุมชน  สำนักปลัด</w:t>
                  </w: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  <w:lang w:val="en-US" w:eastAsia="en-US"/>
                    </w:rPr>
                    <w:t>องค์การบริหารส่วนตำบลหนองหญ้าไซ</w:t>
                  </w: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6444615" cy="0"/>
                            <wp:effectExtent l="0" t="12700" r="0" b="32385"/>
                            <wp:wrapNone/>
                            <wp:docPr id="1" name="ตัวเชื่อมต่อตรง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4472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1pt,6.7pt" to="507.5pt,6.7pt" ID="ตัวเชื่อมต่อตรง 30" stroked="t" o:allowincell="t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141220" cy="533400"/>
                            <wp:effectExtent l="5080" t="5080" r="5715" b="106680"/>
                            <wp:wrapNone/>
                            <wp:docPr id="2" name="ม้วนกระดาษแนวนอน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128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สถานที่ / ช่องทางการให้บริกา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height 0 @0"/>
                              <v:f eqn="sum height 0 @1"/>
                              <v:f eqn="sum @5 0 @1"/>
                              <v:f eqn="sum width 0 @0"/>
                              <v:f eqn="sum width 0 @1"/>
                              <v:f eqn="sum 0 21600 @1"/>
                              <v:f eqn="sum @1 @1 0"/>
                              <v:f eqn="sum 0 @9 @2"/>
                              <v:f eqn="sum @2 @1 0"/>
                              <v:f eqn="sum 0 @12 @2"/>
                              <v:f eqn="sum 0 @13 @2"/>
                              <v:f eqn="sum 0 @1 @1"/>
                              <v:f eqn="sum @1 @0 0"/>
                              <v:f eqn="sum @1 0 0"/>
                              <v:f eqn="sum @1 @6 0"/>
                              <v:f eqn="sum @1 @18 0"/>
                              <v:f eqn="sum 0 @19 @1"/>
                              <v:f eqn="sum @1 @9 0"/>
                              <v:f eqn="sum 0 @5 @1"/>
                              <v:f eqn="sum 0 @4 @1"/>
                              <v:f eqn="sum 0 @11 @2"/>
                              <v:f eqn="sum 0 @24 @2"/>
                              <v:f eqn="sum 0 @25 @2"/>
                              <v:f eqn="sum @2 @26 0"/>
                              <v:f eqn="sum 0 @0 @1"/>
                              <v:f eqn="sum 0 @22 @1"/>
                              <v:f eqn="sum 0 @29 @1"/>
                              <v:f eqn="sum 0 @30 @1"/>
                              <v:f eqn="sum @1 @31 0"/>
                              <v:f eqn="sum @2 @32 0"/>
                              <v:f eqn="sum @2 @33 0"/>
                              <v:f eqn="sum @2 @34 0"/>
                              <v:f eqn="sum 0 @35 @2"/>
                              <v:f eqn="sum 0 @3 @1"/>
                              <v:f eqn="sum @1 @8 0"/>
                              <v:f eqn="sum @1 @39 0"/>
                              <v:f eqn="sum @1 @16 0"/>
                              <v:f eqn="sum @1 @7 0"/>
                              <v:f eqn="sum 0 @3 @2"/>
                              <v:f eqn="sum @2 @13 0"/>
                              <v:f eqn="sum @2 @43 0"/>
                              <v:f eqn="sum 0 @44 @1"/>
                              <v:f eqn="sum @1 @45 0"/>
                              <v:f eqn="sum 0 @46 @1"/>
                              <v:f eqn="sum 0 @47 @1"/>
                            </v:formulas>
                            <v:path gradientshapeok="t" o:connecttype="rect" textboxrect="@0,@0,@9,@5"/>
                            <v:handles>
                              <v:h position="@0,0"/>
                            </v:handles>
                          </v:shapetype>
                          <v:shape id="shape_0" ID="ม้วนกระดาษแนวนอน 29" fillcolor="white" stroked="t" o:allowincell="t" style="position:absolute;margin-left:0.1pt;margin-top:13.8pt;width:168.55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ถานที่ / ช่องทางการให้บริก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tbl>
                  <w:tblPr>
                    <w:tblW w:w="19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9639"/>
                    <w:gridCol w:w="9639"/>
                  </w:tblGrid>
                  <w:tr>
                    <w:trPr>
                      <w:trHeight w:val="1480" w:hRule="atLeast"/>
                    </w:trPr>
                    <w:tc>
                      <w:tcPr>
                        <w:tcW w:w="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i/>
                            <w:i/>
                            <w:sz w:val="32"/>
                            <w:szCs w:val="32"/>
                            <w:lang w:val="en-US" w:eastAsia="en-US"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i/>
                            <w:sz w:val="32"/>
                            <w:szCs w:val="32"/>
                            <w:lang w:val="en-US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-73660</wp:posOffset>
                                  </wp:positionH>
                                  <wp:positionV relativeFrom="paragraph">
                                    <wp:posOffset>1212215</wp:posOffset>
                                  </wp:positionV>
                                  <wp:extent cx="2743200" cy="409575"/>
                                  <wp:effectExtent l="5080" t="5715" r="5715" b="212725"/>
                                  <wp:wrapNone/>
                                  <wp:docPr id="3" name="ม้วนกระดาษแนวนอน 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43200" cy="409680"/>
                                          </a:xfrm>
                                          <a:prstGeom prst="horizontalScroll">
                                            <a:avLst>
                                              <a:gd name="adj" fmla="val 125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/>
                                                  <w:bCs/>
                                                  <w:rFonts w:ascii="TH SarabunPSK" w:hAnsi="TH SarabunPSK" w:eastAsia="Cordia New" w:cs="TH SarabunPSK"/>
                                                  <w:color w:val="auto"/>
                                                  <w:lang w:val="en-US" w:bidi="th-TH"/>
                                                </w:rPr>
                                                <w:t>หลักเกณฑ์ วิธีการ และเงื่อนไขในการยื่นคำขอ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ม้วนกระดาษแนวนอน 31" fillcolor="white" stroked="t" o:allowincell="t" style="position:absolute;margin-left:-5.8pt;margin-top:95.45pt;width:215.95pt;height:32.2pt;mso-wrap-style:square;v-text-anchor:top" type="_x0000_t9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หลักเกณฑ์ วิธีการ และเงื่อนไขในการยื่นคำข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สถานที่ให้บริการ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งานพัฒนาชุมชน  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องค์การบริหารส่วนตำบลหนองหญ้าไซ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 อำเภอ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หนองหญ้าไซ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จังหวัด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สุพรรณบุรี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  โทร ๐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-3557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7248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 w:bidi="ar-SA"/>
                          </w:rPr>
                          <w:t xml:space="preserve">  /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ติดต่อด้วยตนเอง ณ หน่วยงาน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 xml:space="preserve">ระยะเวลาเปิดให้บริการ 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วันจันทร์ ถึง วันศุกร์ ตั้งแต่เวลา ๐๘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๓๐ – ๑๖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๓๐น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ติดต่อเจ้าหน้าที่ นา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งสุภลักษณ์  สุขสำราญ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 xml:space="preserve">  ตำแหน่ง  นักพัฒนาชุมชน   โทร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๐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>8-1192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>5211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ประกาศกระทรวงการพัฒนาสังคมและความมั่นคงของมนุษ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เรื่องการสนับสนุนการสงเคราะห์ในการจัดการศพตามประเพณี  กำหนดหลักเกณฑ์  วิธีการ และเงื่อนไขการคุ้มครอง  การส่งเสริม  และการสนับสนุนการสงเคราะห์ในการจัดการศพตามประเพณี  ให้เหมาะสมสอดคล้องกับสภาพการณ์ปัจจุบัน  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สำนักงานขององค์กรปกครองส่วนท้องถิ่นหรือสถานที่ที่องค์กรปกครองส่วนท้องถิ่นกำหน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  <w:tab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หลักเกณฑ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ผู้เสียชีวิตมีอายุ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>6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ปีบริบูรณ์ขึ้นไป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สัญชาติไท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ผู้สูงอายุมีบัตรสวัสดิการแห่งรัฐ เว้นแต่ผู้สูงอายที่มีคุณสมบัต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ิ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ตา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เ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กณฑ์บัตรสวัสดิการแห่งรัฐแต่ยังไม่มีบั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สวัสดิการแห่งรัฐหรือยังไม่ได้ลงทะเบ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ให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กำนัน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ผู้ใหญ่บ้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นายกองค์การบริหารส่วนตำบล เป็นผู้ออ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หนังสือรับร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ผู้ที่รับผิดชอบในกาจัดการศพฯ ยื่นคำขอรับงินตามภูมิลำเนา ได้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สำนักงานพัฒนาสังคมและความมั่นค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ของมนุษย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ที่ว่าการอำเภ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สำนัก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เทศบา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ที่ทำการองค์การบริหารส่วนตำบ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ยื่นคำขอ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เดือนนับแต่วันที่ออกใบมรณบัต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2522220" cy="533400"/>
                            <wp:effectExtent l="5080" t="5080" r="5715" b="105410"/>
                            <wp:wrapNone/>
                            <wp:docPr id="4" name="ม้วนกระดาษแนวนอน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216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ขั้นตอนและระยะเวลาการให้บริกา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ม้วนกระดาษแนวนอน 32" fillcolor="white" stroked="t" o:allowincell="t" style="position:absolute;margin-left:-5.15pt;margin-top:3.75pt;width:198.55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ขั้นตอนและระยะเวลาการให้บริก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tbl>
                  <w:tblPr>
                    <w:tblW w:w="936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8"/>
                    <w:gridCol w:w="2211"/>
                    <w:gridCol w:w="3593"/>
                    <w:gridCol w:w="1658"/>
                    <w:gridCol w:w="1244"/>
                  </w:tblGrid>
                  <w:tr>
                    <w:trPr>
                      <w:tblHeader w:val="true"/>
                      <w:trHeight w:val="716" w:hRule="atLeast"/>
                    </w:trPr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ที่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ประเภทขั้นตอน</w:t>
                        </w:r>
                      </w:p>
                    </w:tc>
                    <w:tc>
                      <w:tcPr>
                        <w:tcW w:w="3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รายละเอียดของขั้นตอนการบริการ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ระยะเวลาให้บริการ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หมายเหตุ</w:t>
                        </w:r>
                      </w:p>
                    </w:tc>
                  </w:tr>
                  <w:tr>
                    <w:trPr>
                      <w:trHeight w:val="2163" w:hRule="atLeast"/>
                    </w:trPr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๑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การยื่นคำขอ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  <w:tc>
                      <w:tcPr>
                        <w:tcW w:w="3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ผู้ที่ประสงค์จะขอรับเงินสงเคราะห์ค่าจัดการศพผู้สูงอายุตามประเพณียื่นคำขอพร้อมเอกสารหลักฐาน และเจ้าหน้าที่ตรวจสอบคำร้องขอลงทะเบียน และเอกสารหลักฐานประกอบ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๒๐ นาที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val="en-US" w:eastAsia="en-US"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122170" cy="533400"/>
                            <wp:effectExtent l="5080" t="5080" r="5715" b="105410"/>
                            <wp:wrapNone/>
                            <wp:docPr id="5" name="ม้วนกระดาษแนวนอน 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220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รายการหลักฐานเอกสารประกอบ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ม้วนกระดาษแนวนอน 33" fillcolor="white" stroked="t" o:allowincell="t" style="position:absolute;margin-left:-5.15pt;margin-top:-0.05pt;width:167.05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รายการหลักฐานเอกสารประกอ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บมรณะบัตรของผู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ูงอาย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ียชีวิต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ฉบ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ัตรสวัสด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่งรัฐของผู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ูงอายุ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ียชีวิต จำนว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ฉบ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ากไม่มีต้องใช้หนังสือรับร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ัต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จำตัว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ชาขนของผู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ื่นคำข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ฉบ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ุดบัญช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ฝ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นาคารของผู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ื่นคำ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อ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ฉบั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ัญชีอ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รัพย์เท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ั้นและเป็นบัญชีที่ใช้ปัจจุบั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ังสือรับรองเป็นผู้รับผิดชอบในการจัดการศพตามประเพณี ซึ่งออกโด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กำนัน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ผู้ใหญ่บ้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หรื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นายกองค์การบริหารส่วนตำบ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ัตรข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ชการ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ำนัน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ใหญ่บ้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รือผู้รับรองอื่น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ฉบ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ณีให้การรับร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ณีที่ต้องขอหนังสือรับรอง ผู้สูงอายุที่มีคุณสมบัติตามเกณฑ์บัตรสวัสดิการแห่งรัฐแต่ยังไม่มีบัตรสวัสดิการแห่งรัฐหรือยังไม่ได้ลงทะเบียนเท่านั้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อกสารทุกฉบับให้รับรองสำเนาถูกต้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***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อกสารของผู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ียชีวิตให้ผู้ขอรับเงินรับรองสำเนาแท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**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  <w:t>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  <w:t>-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ไม่มีค่าธรรมเนีย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ศูนย์ดำรงธรรม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องค์การบริหารส่วนตำบลหนงหญ้าไซ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อำเภ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หนองหญ้าไซ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จังหวั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สุพรรณบุรี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โทร ๐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3557-7248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40"/>
                      <w:szCs w:val="40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40"/>
                      <w:szCs w:val="4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3876040</wp:posOffset>
                </wp:positionV>
                <wp:extent cx="1093470" cy="533400"/>
                <wp:effectExtent l="5080" t="5080" r="5715" b="412750"/>
                <wp:wrapNone/>
                <wp:docPr id="6" name="ม้วนกระดาษแนวนอน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34" fillcolor="white" stroked="t" o:allowincell="f" style="position:absolute;margin-left:23pt;margin-top:305.2pt;width:86.0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4970780</wp:posOffset>
                </wp:positionV>
                <wp:extent cx="1426845" cy="533400"/>
                <wp:effectExtent l="5715" t="5080" r="5080" b="105410"/>
                <wp:wrapNone/>
                <wp:docPr id="7" name="ม้วนกระดาษแนวนอน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่องทางการ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35" fillcolor="white" stroked="t" o:allowincell="f" style="position:absolute;margin-left:21.5pt;margin-top:391.4pt;width:112.3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่องทางการ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9:00Z</dcterms:created>
  <dc:creator>ton</dc:creator>
  <dc:description/>
  <cp:keywords/>
  <dc:language>en-US</dc:language>
  <cp:lastModifiedBy>SDF</cp:lastModifiedBy>
  <dcterms:modified xsi:type="dcterms:W3CDTF">2021-05-01T07:59:00Z</dcterms:modified>
  <cp:revision>8</cp:revision>
  <dc:subject/>
  <dc:title/>
</cp:coreProperties>
</file>